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15 «Терем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6663"/>
        <w:gridCol w:w="1559"/>
        <w:gridCol w:w="1843"/>
      </w:tblGrid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ind w:left="18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"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дорожно-транспортных происшествий </w:t>
              <w:br/>
              <w:t>и изучение правил дорожного движения</w:t>
            </w:r>
          </w:p>
          <w:p>
            <w:pPr>
              <w:pStyle w:val="Normal"/>
              <w:ind w:left="187" w:right="58" w:hanging="0"/>
              <w:jc w:val="center"/>
              <w:rPr/>
            </w:pPr>
            <w:r>
              <w:rPr>
                <w:b/>
                <w:bCs/>
              </w:rPr>
              <w:t>2023 - 2024 учебный год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9830" w:leader="none"/>
              </w:tabs>
              <w:ind w:left="365" w:right="58" w:hanging="365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 устойчивых привычек безопасного поведения на улицах города</w:t>
            </w:r>
          </w:p>
          <w:p>
            <w:pPr>
              <w:pStyle w:val="Normal"/>
              <w:ind w:left="15" w:right="58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Дети: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58" w:hanging="426"/>
              <w:rPr/>
            </w:pPr>
            <w:r>
              <w:rPr/>
              <w:t>Освоение детьми практических навыков поведения в различных ситуациях дорожного движения через систему обучающих занятий, игр, упражнений, развлеч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58" w:hanging="426"/>
              <w:rPr/>
            </w:pPr>
            <w:r>
              <w:rPr/>
              <w:t>Организация предметно-развивающей среды ДОУ.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Повышение профессиональной компетентности педагогов в области обучения дошкольников правилам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Разработка комплекса мероприятий по формированию у детей навыков безопасного поведения на дороге</w:t>
            </w:r>
          </w:p>
          <w:p>
            <w:pPr>
              <w:pStyle w:val="Normal"/>
              <w:numPr>
                <w:ilvl w:val="0"/>
                <w:numId w:val="3"/>
              </w:numPr>
              <w:ind w:left="583" w:right="58" w:hanging="426"/>
              <w:rPr/>
            </w:pPr>
            <w:r>
              <w:rPr/>
              <w:t>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      </w:r>
          </w:p>
          <w:p>
            <w:pPr>
              <w:pStyle w:val="Normal"/>
              <w:ind w:left="187" w:right="58" w:hanging="0"/>
              <w:rPr>
                <w:u w:val="single"/>
              </w:rPr>
            </w:pPr>
            <w:r>
              <w:rPr>
                <w:u w:val="single"/>
              </w:rPr>
              <w:t>Родители: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58" w:hanging="426"/>
              <w:rPr/>
            </w:pPr>
            <w:r>
              <w:rPr/>
              <w:t>Активизация деятельности среди родителей воспитанников ДОУ по правилам дорожного движения и безопасному поведению на дороге.</w:t>
            </w:r>
          </w:p>
          <w:p>
            <w:pPr>
              <w:pStyle w:val="Normal"/>
              <w:ind w:left="187" w:right="5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педагогического процесса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Разработка, утверждение перспективного плана мероприятий по профилактике ДДТТ в ДОУ на 2023-2024 учебный го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юль 2023г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16" w:right="5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ополнение групп методической, детской литературой, наглядными пособиями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бновление паспорта по ПДД (по необходимости)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бновление игровых  макетов с улицами, перекрёстками, дорожной информацией нашего микрорайона, для старших дошкольных групп – безопасных маршрутов от дома до детского сада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Начало учебного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  <w:r>
              <w:rPr/>
              <w:t>Оформление информационного уголка безопасности, папок-передвижек для родителей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Август 2023г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5" w:right="58" w:hanging="284"/>
              <w:rPr/>
            </w:pPr>
            <w:r>
              <w:rPr/>
              <w:t>Консультация «Игра как ведущий метод обучения детей безопасному поведению на дороге»</w:t>
            </w:r>
          </w:p>
          <w:p>
            <w:pPr>
              <w:pStyle w:val="Normal"/>
              <w:numPr>
                <w:ilvl w:val="0"/>
                <w:numId w:val="4"/>
              </w:numPr>
              <w:ind w:left="365" w:right="-25" w:hanging="284"/>
              <w:rPr/>
            </w:pPr>
            <w:r>
              <w:rPr/>
              <w:t>Индивидуальные консультации по планированию работы с детьми и родителями по формированию у дошкольников навыков безопасного поведения на дороге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рганизация РППС в группах  по обучению детей правилам дорожного движения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Совместные мероприятия с инспектором по пропаганде Б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196" w:right="-174" w:hanging="0"/>
              <w:rPr/>
            </w:pPr>
            <w:r>
              <w:rPr/>
              <w:t>Инспектор по пропаганде БДД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Контроль за организацией работы по профилактике ДДТТ в группах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Инструктажи с воспитанниками: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поведения на дороге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поведения на остановке и в транспорте</w:t>
            </w:r>
          </w:p>
          <w:p>
            <w:pPr>
              <w:pStyle w:val="Normal"/>
              <w:ind w:left="187" w:right="-167" w:hanging="0"/>
              <w:rPr/>
            </w:pPr>
            <w:r>
              <w:rPr/>
              <w:t>- правила эксплуатации велосипеда и самоката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1 раз в месяц - по необходимости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Разработка плана-схемы «Мой безопасный путь в детский сад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>Минутки безопасности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-167" w:hanging="0"/>
              <w:rPr/>
            </w:pPr>
            <w:r>
              <w:rPr/>
              <w:t xml:space="preserve">Выставка детских работ по ПДД «Добрая дорога детства» 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 средних, старших, подгот.групп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Чтение художественной литературы по вопросам дорожной безопасности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-25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Целевые прогулки и наблюдения по ПДД для детей старшего дошкольного возраста к проезжей части, перекрёстку, автобусной остановке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наблюдение за движением пешеходов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наблюдение за движением транспорта, рассматривание видов транспорта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Занятия с инспектором по профилактике Б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-16" w:right="58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ind w:left="-54" w:right="-174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left="-16" w:right="-174" w:hanging="0"/>
              <w:rPr/>
            </w:pPr>
            <w:r>
              <w:rPr/>
              <w:t>Инспектор по профилактике БДД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оведение бесед, занятий, дидактических и сюжетно-ролевых игр, решение проблемных ситуаций, просмотр мультфильмов и презентаций по закреплению ПДД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Игры. Досуги и развлечения: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Мы - пассажиры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Светофорова наука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Знатоки ПДД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Незнайка на улице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спитатели, инструктор ф\к</w:t>
            </w:r>
          </w:p>
          <w:p>
            <w:pPr>
              <w:pStyle w:val="Normal"/>
              <w:ind w:right="-32" w:hanging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актические занятия на участке ДОУ, после просмотра видео «Планетарий «Орион», при проведении тематической недели «Правила дорожные детям знать положено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формление памятки для родителей, информационных стендов для родителей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Соблюдение ПДД в период зимних каникул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Соблюдение ПДД в период летних каникул»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«Безопасность детей при катании на самокате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Заочная консультация на сайте ДОУ «Правильное движение достойно уважения»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Освещение тем по дорожной безопасности на групповых родительских собраниях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Общее родительское собрание – вопрос на обсуждение «Типичные случаи детского травматизма и меры его предупреждения»  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Заведующий ДОУ,  ст. воспитатель, инспектор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егородских мероприятиях и межведомственное взаимодействие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Проверка планирования вопросов дорожной безопасности.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 городском конкурсе «Дорожная азбука для дошколят»  для детей старших групп (5-6 лет)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Участие во Всероссийской профилактической операции «Внимание! Дети!»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87" w:right="5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58" w:hanging="0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 xml:space="preserve">Участие инспектора ГИБДД 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в проведении образовательной деятельности по правилам дорожного движения с детьми</w:t>
            </w:r>
          </w:p>
          <w:p>
            <w:pPr>
              <w:pStyle w:val="Normal"/>
              <w:ind w:left="187" w:right="58" w:hanging="0"/>
              <w:rPr/>
            </w:pPr>
            <w:r>
              <w:rPr/>
              <w:t>- в проведении общего родительского собрания ДОУ</w:t>
            </w:r>
          </w:p>
        </w:tc>
        <w:tc>
          <w:tcPr>
            <w:tcW w:w="15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left="187" w:right="5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User</dc:creator>
  <dc:description/>
  <cp:keywords/>
  <dc:language>en-US</dc:language>
  <cp:lastModifiedBy>1</cp:lastModifiedBy>
  <cp:lastPrinted>2023-06-26T15:57:00Z</cp:lastPrinted>
  <dcterms:modified xsi:type="dcterms:W3CDTF">2023-06-26T12:58:00Z</dcterms:modified>
  <cp:revision>18</cp:revision>
  <dc:subject/>
  <dc:title/>
</cp:coreProperties>
</file>