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ДОУ «Детский сад №15 «Терем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веденных мероприятиях с воспитан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езопасности на дорогах и выполнения ПД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 – 202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Проведение инструктажей с воспитанника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е к школе 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 - 23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молова З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ова А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группы № 7,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7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усикова 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кова А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 Участие в городском конкурсе по безопасности дорожного движение среди детей старших дошкольных групп «Дорожная азбука для дошколят» </w:t>
      </w:r>
      <w:r>
        <w:rPr/>
        <w:t xml:space="preserve">(гр. № 10) представлен на городской этап – ребенок Ерофеев Андрей – Победа в конкурсе – </w:t>
      </w:r>
      <w:r>
        <w:rPr>
          <w:b/>
        </w:rPr>
        <w:t>Диплом 2 степени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.  Тематическая неделя всего ДОУ «Наш микрорайон»  - </w:t>
      </w:r>
      <w:r>
        <w:rPr/>
        <w:t>целевая беседа «Дорога к ДОУ - безопасный маршрут»  3-я неделя октября и просмотр мультфейерверка по ПД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4.  Тематическая неделя всего ДОУ «Транспорт» </w:t>
      </w:r>
      <w:r>
        <w:rPr/>
        <w:t xml:space="preserve">проведена при активном взаимодействии с родителями воспитанников – в рамках недели прошла </w:t>
      </w:r>
      <w:r>
        <w:rPr>
          <w:b/>
        </w:rPr>
        <w:t>Акция «Засветись»</w:t>
      </w:r>
      <w:r>
        <w:rPr/>
        <w:t xml:space="preserve"> и </w:t>
      </w:r>
      <w:r>
        <w:rPr>
          <w:b/>
        </w:rPr>
        <w:t xml:space="preserve">совместный детско-родительские проект «Я – юный пешеход» </w:t>
      </w:r>
      <w:r>
        <w:rPr/>
        <w:t>- 4 неделя ноября; в конкурсе проектов ДОУ занял 1 место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5. Общее родительское собрание на тему </w:t>
      </w:r>
      <w:r>
        <w:rPr>
          <w:b/>
          <w:i/>
        </w:rPr>
        <w:t xml:space="preserve">«Родители – профессия педагогическая» - 29.11.2023г </w:t>
      </w:r>
      <w:r>
        <w:rPr/>
        <w:t>с приглашением работника отдела пропаганды ГИБДД - Матвеевой Н.Л. – блок вопросов по соблюдению ПДД, статистика по городу – информация ГИБД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Родительские групповые собрания проведены</w:t>
      </w:r>
      <w:r>
        <w:rPr>
          <w:color w:val="000000"/>
        </w:rPr>
        <w:t xml:space="preserve"> с информационным блоком тематич-х вопросов БДД; с распространением памяток - сентябрь гр. №7,6,10; май – гр. №1,2,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Проведены открытые мероприятия для педагогов ДОУ в интерактивной форме: </w:t>
      </w:r>
      <w:r>
        <w:rPr/>
        <w:t>апрель 2024г – интерактивная игра «Мы пешеходы»: правила движения пешеходов на дороге и пассажиров в транспорте (ролевая игра и действия детей на игровом макете); организация выставок совместного творчества детей с родителями на каждой группе «Добрая дорога детства»</w:t>
      </w:r>
      <w:r>
        <w:rPr>
          <w:b/>
        </w:rPr>
        <w:t xml:space="preserve"> - </w:t>
      </w:r>
      <w:r>
        <w:rPr/>
        <w:t xml:space="preserve">ноябрь 2023г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8. Внесение корректировки в планирование работы с детьми </w:t>
      </w:r>
      <w:r>
        <w:rPr/>
        <w:t>по данному направлению в соответствии возраста детей и задач годового плана – сентябрь 2023г. - педагоги, ст.во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9.  Участие детей и педагогов в городских и областных конкурсах: </w:t>
      </w:r>
      <w:r>
        <w:rPr/>
        <w:t xml:space="preserve">в течение года </w:t>
      </w:r>
    </w:p>
    <w:p>
      <w:pPr>
        <w:pStyle w:val="Normal"/>
        <w:rPr/>
      </w:pPr>
      <w:r>
        <w:rPr/>
        <w:t>-  дети знание правил дорожного движения и рисование плакатов</w:t>
      </w:r>
    </w:p>
    <w:p>
      <w:pPr>
        <w:pStyle w:val="Normal"/>
        <w:rPr>
          <w:b/>
          <w:b/>
        </w:rPr>
      </w:pPr>
      <w:r>
        <w:rPr/>
        <w:t>-  педагоги с презентацией центра по БДД «Островок безопасности» - старшая гр. №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0.  Наполнение сайта ДОУ памятками по БДД, </w:t>
      </w:r>
      <w:r>
        <w:rPr/>
        <w:t xml:space="preserve"> - ст.воспитатель и Кочне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1. Участие в интерактивной экскурсии с инспектором ГАИ</w:t>
      </w:r>
      <w:r>
        <w:rPr/>
        <w:t xml:space="preserve">: </w:t>
      </w:r>
      <w:r>
        <w:rPr>
          <w:u w:val="single"/>
        </w:rPr>
        <w:t xml:space="preserve">осень </w:t>
      </w:r>
      <w:r>
        <w:rPr/>
        <w:t>20.09.2023г – беседа у перекрестка, группы № 6, 10, 7 – 58 чел</w:t>
      </w:r>
      <w:r>
        <w:rPr>
          <w:b/>
        </w:rPr>
        <w:t>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Встречи с инспекторами</w:t>
      </w:r>
      <w:r>
        <w:rPr/>
        <w:t xml:space="preserve"> </w:t>
      </w:r>
      <w:r>
        <w:rPr>
          <w:b/>
        </w:rPr>
        <w:t xml:space="preserve">ГИБДД и проведение практических занятий: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03.10.2023г - рассматривание патрульной машины и спец.формы работников с беседой</w:t>
      </w:r>
    </w:p>
    <w:p>
      <w:pPr>
        <w:pStyle w:val="Normal"/>
        <w:rPr/>
      </w:pPr>
      <w:r>
        <w:rPr/>
        <w:t>- 04.04.2024г - встреча с патрулем ДД, экскурсия до ж\д переезда со старшими дошколь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6.2024г                                                                          Ст.воспитатель - Теренина Г.Б.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33:00Z</dcterms:created>
  <dc:creator>User</dc:creator>
  <dc:description/>
  <cp:keywords/>
  <dc:language>en-US</dc:language>
  <cp:lastModifiedBy>1</cp:lastModifiedBy>
  <cp:lastPrinted>2024-06-10T12:29:00Z</cp:lastPrinted>
  <dcterms:modified xsi:type="dcterms:W3CDTF">2024-06-10T09:29:00Z</dcterms:modified>
  <cp:revision>37</cp:revision>
  <dc:subject/>
  <dc:title>МДОУ «Детский сад №15 «Теремок»</dc:title>
</cp:coreProperties>
</file>