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15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ых мероприятиях с воспита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на дорогах и выполнения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– 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ведение инструктажей с воспитанника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.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ительные к школе групп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, 10 - 26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усикова 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скова А.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млева Н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скова А.В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.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таршие группы № 5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1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риканова Л.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панова С.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Участие в городском конкурсе по безопасности дорожного движение среди детей старших дошкольных групп «Дорожная азбука для дошколят» </w:t>
      </w:r>
      <w:r>
        <w:rPr>
          <w:sz w:val="26"/>
          <w:szCs w:val="26"/>
        </w:rPr>
        <w:t xml:space="preserve">(гр. № 5) Лачугин Костя Победа во втором этапе конкурса, представлен на городской этап в МДОУ №92 - сертифика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 Тематические недели всего ДОУ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 «Наш микрорайон»  - </w:t>
      </w:r>
      <w:r>
        <w:rPr>
          <w:sz w:val="26"/>
          <w:szCs w:val="26"/>
        </w:rPr>
        <w:t>целевая беседа «Дорога к ДОУ - безопасный маршрут»  3-я неделя октября и просмотр мультфейерверка по ПДД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 «Транспорт» </w:t>
      </w:r>
      <w:r>
        <w:rPr>
          <w:sz w:val="26"/>
          <w:szCs w:val="26"/>
        </w:rPr>
        <w:t>- активное взаимодействие с родителями воспитанников оформление холла на 2 этаже «Азбука безопасности»  (сентябрь – октябрь – ноябрь);– в рамках недели прошел семинар-практикум с педагогами  ДОУ «Организация работы с детьми по ПДД» - Теренина Г.Б., Коранова Г.Н.</w:t>
      </w:r>
      <w:r>
        <w:rPr>
          <w:b/>
          <w:sz w:val="26"/>
          <w:szCs w:val="26"/>
        </w:rPr>
        <w:t xml:space="preserve">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Общее родительское собрание </w:t>
      </w:r>
      <w:r>
        <w:rPr>
          <w:b/>
          <w:i/>
          <w:sz w:val="26"/>
          <w:szCs w:val="26"/>
        </w:rPr>
        <w:t xml:space="preserve">- 01.12.2024г </w:t>
      </w:r>
      <w:r>
        <w:rPr>
          <w:sz w:val="26"/>
          <w:szCs w:val="26"/>
        </w:rPr>
        <w:t>с приглашением работника ГИБДД отдела пропаганды - Матвеевой Н.Л. – блок вопросов по соблюдению ПДД, статистика по городу – информация ГИБД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Родительские групповые собрания проведены</w:t>
      </w:r>
      <w:r>
        <w:rPr>
          <w:color w:val="000000"/>
          <w:sz w:val="26"/>
          <w:szCs w:val="26"/>
        </w:rPr>
        <w:t xml:space="preserve"> с информационным блоком тематич-х вопросов БДД; с распространением памяток - сентябрь гр. № 2,6,10; май – гр. № 6,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роведены открытые мероприятия для педагогов ДОУ в интерактивной форме: </w:t>
      </w:r>
      <w:r>
        <w:rPr>
          <w:sz w:val="26"/>
          <w:szCs w:val="26"/>
        </w:rPr>
        <w:t>ноябрь 2024г – интерактивная игра «КВН»: правила движения пешеходов на дороге подг.гр.№7 восп. Коранова Г.Н.; организация выставок совместного творчества детей с родителями на каждой группе «Добрая дорога детства»; итоговое занятие-мониторинг работы за год в старшей гр.№5 «Знай и соблюдай ПДД» – восп. Неспанова С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7. Внесение корректировки в планирование работы с детьми </w:t>
      </w:r>
      <w:r>
        <w:rPr>
          <w:sz w:val="26"/>
          <w:szCs w:val="26"/>
        </w:rPr>
        <w:t>по данному направлению в соответствии возраста детей и задач годового плана – сентябрь 2024г. - педагоги, ст.во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 Участие детей и педагогов в городских и областных конкурсах: </w:t>
      </w:r>
      <w:r>
        <w:rPr>
          <w:sz w:val="26"/>
          <w:szCs w:val="26"/>
        </w:rPr>
        <w:t xml:space="preserve">в течение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дети знание правил дорожного движения и рисование плак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педагоги с презентацией методических разработок по ознакомлению с ПД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.  Наполнение сайта ДОУ памятками по БДД, </w:t>
      </w:r>
      <w:r>
        <w:rPr>
          <w:sz w:val="26"/>
          <w:szCs w:val="26"/>
        </w:rPr>
        <w:t xml:space="preserve"> - ст.воспитатель и Кочнев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  Встречи с инспекторам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ИБДД и проведение практических занятий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24.09.2024г – встреча с патрулем ДД  старших дошкольников «Соблюдение ПД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28.03.2025г - «Поведение детей на дорог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ансляция опыта работы</w:t>
      </w:r>
      <w:r>
        <w:rPr>
          <w:sz w:val="26"/>
          <w:szCs w:val="26"/>
        </w:rPr>
        <w:t xml:space="preserve"> по данному направлению на городских пед.чтениях - восп. Неспанова С.А. – «</w:t>
      </w:r>
      <w:r>
        <w:rPr>
          <w:rFonts w:eastAsia="Calibri"/>
          <w:sz w:val="26"/>
          <w:szCs w:val="26"/>
          <w:lang w:eastAsia="en-US"/>
        </w:rPr>
        <w:t>Формирование безопасного поведения на дорогах у старших дошкольников через игровую деятельность» - март 2025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07.2025г                                                                     Ст.воспитатель - Теренина Г.Б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3:00Z</dcterms:created>
  <dc:creator>User</dc:creator>
  <dc:description/>
  <cp:keywords/>
  <dc:language>en-US</dc:language>
  <cp:lastModifiedBy>1</cp:lastModifiedBy>
  <cp:lastPrinted>2025-07-09T11:45:00Z</cp:lastPrinted>
  <dcterms:modified xsi:type="dcterms:W3CDTF">2025-07-09T08:46:00Z</dcterms:modified>
  <cp:revision>43</cp:revision>
  <dc:subject/>
  <dc:title>МДОУ «Детский сад №15 «Теремок»</dc:title>
</cp:coreProperties>
</file>