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му МДОУ «Детский сад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общеразвивающего вида № 15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</w:rPr>
        <w:t>«Теремок»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</w:rPr>
        <w:t>Исаковской Марине Васильевне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енка _________________________ (____________) в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у платных дополнительных образовательных услуг ____________________ с оплатой _______ руб. за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законном представит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ефон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  <w:tab/>
        <w:tab/>
        <w:tab/>
        <w:t>_________________ / 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их законных представителей ознакомлен(а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обработку персональных данных моих и моего ребенка в порядке, установленном законодательством Российской Федерации (ч. 1 ст.6 Федерального закона от 27.07.2006 г. № 152-ФЗ «О персональных данных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/ 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  <w:tab/>
        <w:tab/>
        <w:tab/>
        <w:t>_________________ / 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3:00Z</dcterms:created>
  <dc:creator>Арина</dc:creator>
  <dc:description/>
  <cp:keywords/>
  <dc:language>en-US</dc:language>
  <cp:lastModifiedBy>Арина</cp:lastModifiedBy>
  <dcterms:modified xsi:type="dcterms:W3CDTF">2017-05-10T15:13:00Z</dcterms:modified>
  <cp:revision>1</cp:revision>
  <dc:subject/>
  <dc:title>Заведующему МДОУ «Детский сад </dc:title>
</cp:coreProperties>
</file>