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S Text;Times New Roman" w:hAnsi="YS Text;Times New Roman" w:cs="YS Text;Times New Roman"/>
          <w:b/>
          <w:b/>
          <w:color w:val="000000"/>
          <w:sz w:val="25"/>
          <w:szCs w:val="25"/>
          <w:shd w:fill="FFFFFF" w:val="clear"/>
        </w:rPr>
      </w:pPr>
      <w:r>
        <w:rPr>
          <w:rFonts w:cs="YS Text;Times New Roman" w:ascii="YS Text;Times New Roman" w:hAnsi="YS Text;Times New Roman"/>
          <w:b/>
          <w:color w:val="000000"/>
          <w:sz w:val="25"/>
          <w:szCs w:val="25"/>
          <w:shd w:fill="FFFFFF" w:val="clear"/>
        </w:rPr>
      </w:r>
    </w:p>
    <w:p>
      <w:pPr>
        <w:pStyle w:val="Normal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  <w:shd w:fill="FFFFFF" w:val="clear"/>
        </w:rPr>
        <w:t>Традиционные события, праздники и развлечения в ДОУ</w:t>
      </w:r>
    </w:p>
    <w:p>
      <w:pPr>
        <w:pStyle w:val="Normal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ремя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звание мероприятия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Сентябр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матический день «День знаний»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товыставка «Азбука безопасност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 «День воспитателя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ыставка творчества при взаимодействии с родителям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Осенняя пора, очей очарование…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пожилого челове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циальная акция «Дари добро – добро в открытке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отца – спортивно-развлекательные мероприят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и «Осенины» или «День единства и примирения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Ноябр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РОЖДЕНИЯ ДОУ – 50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местный концерт с гостями и ветеранам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отовыставка «Улыбки детства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едушки и бабушки в детском саду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«День рождения детского сад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матери – оформление коллаже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авка (конкурс) семейного творчества «Зимние сказк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 Новогодней ел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овой досуг «Прощание с Новогодней елочкой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лечения «Рождественские колядк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иделки «Возрождение семейных традиций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естиваль «Алло, мы ищем таланты» - семейного творчеств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Феврал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, посвященный Дню защитников Отечест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деля физкультуры и спорта – серия мероприят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суг – гуляние Маслениц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, посвященный Международному женскому дн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суг «Театр и дети» - всемирный День театр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Космонавт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авка семейного фото «Любимые места моего город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, посвященная Всемирному Дню здоровь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 «Мир, труд, май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, посвященный Дню Побед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ыпуск детей в школу – праздник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Июн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защиты детей - шо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Росс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роприятия, посвященные Дню гор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товыставка «Вологда раньше и теперь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ю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авка «Солнце, воздух и вода, наши лучшие друзья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ртивный праздник «День семьи, любви и верн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Авгу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Флаг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240" w:after="0"/>
      <w:outlineLvl w:val="0"/>
    </w:pPr>
    <w:rPr>
      <w:rFonts w:ascii="Calibri Light;Calibri" w:hAnsi="Calibri Light;Calibri" w:cs="Calibri Light;Calibri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40" w:after="0"/>
      <w:outlineLvl w:val="1"/>
    </w:pPr>
    <w:rPr>
      <w:rFonts w:ascii="Calibri Light;Calibri" w:hAnsi="Calibri Light;Calibri" w:cs="Calibri Light;Calibri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40" w:after="0"/>
      <w:outlineLvl w:val="2"/>
    </w:pPr>
    <w:rPr>
      <w:rFonts w:ascii="Calibri Light;Calibri" w:hAnsi="Calibri Light;Calibri" w:cs="Calibri Light;Calibri"/>
      <w:color w:val="1F3763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  <w:shd w:fill="FFFFFF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Calibri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4:00Z</dcterms:created>
  <dc:creator>Галина Борисовна</dc:creator>
  <dc:description/>
  <cp:keywords/>
  <dc:language>en-US</dc:language>
  <cp:lastModifiedBy>1</cp:lastModifiedBy>
  <cp:lastPrinted>2024-10-11T11:51:00Z</cp:lastPrinted>
  <dcterms:modified xsi:type="dcterms:W3CDTF">2024-10-11T08:51:00Z</dcterms:modified>
  <cp:revision>4</cp:revision>
  <dc:subject/>
  <dc:title/>
</cp:coreProperties>
</file>