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S Text;Times New Roman" w:hAnsi="YS Text;Times New Roman" w:cs="YS Text;Times New Roman"/>
          <w:b/>
          <w:b/>
          <w:color w:val="000000"/>
          <w:sz w:val="25"/>
          <w:szCs w:val="25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  <w:shd w:fill="FFFFFF" w:val="clear"/>
        </w:rPr>
        <w:t>Традиционные события, праздники и развлечения в ДОУ</w:t>
      </w:r>
    </w:p>
    <w:p>
      <w:pPr>
        <w:pStyle w:val="Normal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  <w:shd w:fill="FFFFFF" w:val="clea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ремя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мероприятия</w:t>
            </w:r>
          </w:p>
        </w:tc>
      </w:tr>
      <w:tr>
        <w:trPr>
          <w:trHeight w:val="2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Сен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атический день «День знани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«День воспитателя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отовыставка при взаимодействии с родителям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от оно какое наше лето…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пожилого челове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альная акция – профилактике ДТ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За здоровьем в детский сад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Но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и «Осенины» или «День единства и примирения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матер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(конкурс) семейного творчества «Зимние фантазии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Новогодней елк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ой досуг «Прощание с Новогодней елочко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лечения «Рождественские колядки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иделки «Люби и знай родной свой край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Февра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, посвященный Дню защитников Отече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деля физкультуры и спорта – серия мероприят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суг – гуляние Маслениц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, посвященный Международному женскому дн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суг «Театр и дети» - всемирный День театр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Космонавт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семейного творчества «Будь природе другом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, посвященная Всемирному Дню здоровь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 «Мир, труд, май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к, посвященный Дню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уск детей в школу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Июн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защиты дет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Росс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ю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енные Дню гор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тний спортивный праздник «День семьи, любви и вер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вгу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Флаг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</w:r>
    </w:p>
    <w:p>
      <w:pPr>
        <w:pStyle w:val="Normal"/>
        <w:shd w:fill="FFFFFF" w:val="clear"/>
        <w:suppressAutoHyphens w:val="false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libri Light;Calibri" w:hAnsi="Calibri Light;Calibri" w:cs="Calibri Light;Calibr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40" w:after="0"/>
      <w:outlineLvl w:val="2"/>
    </w:pPr>
    <w:rPr>
      <w:rFonts w:ascii="Calibri Light;Calibri" w:hAnsi="Calibri Light;Calibri" w:cs="Calibri Light;Calibri"/>
      <w:color w:val="1F3763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  <w:shd w:fill="FFFFFF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52:00Z</dcterms:created>
  <dc:creator>Галина Борисовна</dc:creator>
  <dc:description/>
  <cp:keywords/>
  <dc:language>en-US</dc:language>
  <cp:lastModifiedBy>1</cp:lastModifiedBy>
  <dcterms:modified xsi:type="dcterms:W3CDTF">2021-11-10T12:48:00Z</dcterms:modified>
  <cp:revision>10</cp:revision>
  <dc:subject/>
  <dc:title/>
</cp:coreProperties>
</file>