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СОГЛАСОВАНО                                                                                                                                                                           УТВЕРЖДЕНО:</w:t>
      </w:r>
    </w:p>
    <w:p>
      <w:pPr>
        <w:pStyle w:val="Heading"/>
        <w:jc w:val="left"/>
        <w:rPr/>
      </w:pPr>
      <w:r>
        <w:rPr>
          <w:b/>
          <w:sz w:val="20"/>
        </w:rPr>
        <w:t>Педсовет № 1                                                                                                                                                                               Заведующий МДОУ № 15 «Теремок»</w:t>
      </w:r>
    </w:p>
    <w:p>
      <w:pPr>
        <w:pStyle w:val="Heading"/>
        <w:jc w:val="left"/>
        <w:rPr/>
      </w:pPr>
      <w:r>
        <w:rPr>
          <w:b/>
          <w:sz w:val="20"/>
        </w:rPr>
        <w:t>31.08.2023г</w:t>
      </w:r>
      <w:r>
        <w:rPr>
          <w:b/>
          <w:color w:val="FF0000"/>
          <w:sz w:val="20"/>
        </w:rPr>
        <w:t xml:space="preserve">                                                       </w:t>
      </w:r>
      <w:r>
        <w:rPr>
          <w:b/>
          <w:sz w:val="20"/>
        </w:rPr>
        <w:t>МДОУ «Детский сад общеразвивающего вида №15 «Теремок»»</w:t>
      </w:r>
      <w:r>
        <w:rPr/>
        <w:t xml:space="preserve"> </w:t>
      </w:r>
    </w:p>
    <w:p>
      <w:pPr>
        <w:pStyle w:val="Heading"/>
        <w:jc w:val="right"/>
        <w:rPr/>
      </w:pPr>
      <w:r>
        <w:rPr>
          <w:b/>
          <w:sz w:val="22"/>
          <w:szCs w:val="22"/>
        </w:rPr>
        <w:t>М.В.Исаковская</w: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МЕРНОЕ  РАСПИСАНИЕ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РГАНИЗОВАННОЙ ОБРАЗОВАТЕЛЬНОЙ ДЕЯТЕЛЬНОСТИ С ДЕТЬМИ 2023-24 уч.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76"/>
        <w:gridCol w:w="2549"/>
        <w:gridCol w:w="2209"/>
        <w:gridCol w:w="2689"/>
        <w:gridCol w:w="2605"/>
        <w:gridCol w:w="259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адшие групп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ие групп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.групп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</w:tr>
      <w:tr>
        <w:trPr>
          <w:trHeight w:val="86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Р.- ФЦК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.-09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0.-09.30. 1,2 подг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ое развитие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МП \ конст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.-09.15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ind w:left="-122"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09.00.-09.20.</w:t>
            </w:r>
          </w:p>
          <w:p>
            <w:pPr>
              <w:pStyle w:val="Normal"/>
              <w:ind w:left="-122" w:right="-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 ФЦКМ –</w:t>
            </w:r>
            <w:r>
              <w:rPr>
                <w:b/>
              </w:rPr>
              <w:t>09.30.-09.50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.-09.2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 –09.35.-10.00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.-09.25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207"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Э развитие рис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5.- 10.00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20"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ое раз.улица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.Р. - ФЦК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.-09.30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08"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– обучение грамоте</w:t>
            </w:r>
          </w:p>
          <w:p>
            <w:pPr>
              <w:pStyle w:val="Normal"/>
              <w:ind w:left="-6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9.40.- 10.10.</w:t>
            </w:r>
          </w:p>
          <w:p>
            <w:pPr>
              <w:pStyle w:val="Normal"/>
              <w:ind w:left="-6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.-10.50.</w:t>
            </w:r>
          </w:p>
        </w:tc>
      </w:tr>
      <w:tr>
        <w:trPr>
          <w:trHeight w:val="2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Э  -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.-15.3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.-15.40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Р.- конструи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.-09.1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20.-09.30.1,2 подгр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Э – лепка\аппликац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.-09.1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Э –музы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25.-09.40.</w:t>
            </w:r>
          </w:p>
          <w:p>
            <w:pPr>
              <w:pStyle w:val="Normal"/>
              <w:ind w:right="-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-Э развитие музы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.-09.20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Э развитие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п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30.-09.50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Э развитие -лепка \апплик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.-09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0"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ое раз.-ули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Э развитие -</w:t>
            </w:r>
          </w:p>
          <w:p>
            <w:pPr>
              <w:pStyle w:val="Normal"/>
              <w:ind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/ручной тру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09.00.-09.25. </w:t>
            </w:r>
          </w:p>
          <w:p>
            <w:pPr>
              <w:pStyle w:val="Normal"/>
              <w:ind w:left="-65"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5"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-Э развитие музы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5.-10.00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Р. - ФЭМП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.-09.30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207"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Э развитие рис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.- 10.10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6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Э развитие 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.-10.50.</w:t>
            </w:r>
          </w:p>
        </w:tc>
      </w:tr>
      <w:tr>
        <w:trPr>
          <w:trHeight w:val="2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.-15.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.-15.55.  1,2 подгр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Э - рисование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.-09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20.-09.30. 1,2 подг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Э - рисование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.-09.15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ое развитие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.-09.20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 - ФЭМ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30.- 09.50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 - ФЭМ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.-09.25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207"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Э развитие рис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35.- 10.0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Э развитие -лепка \аппл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.-09.25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 xml:space="preserve">09.35.-10.00.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.-09.30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Э Р-конструир/</w:t>
            </w:r>
          </w:p>
          <w:p>
            <w:pPr>
              <w:pStyle w:val="Normal"/>
              <w:ind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чной тр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9.40.- 10.10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6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.-10.50.</w:t>
            </w:r>
          </w:p>
        </w:tc>
      </w:tr>
      <w:tr>
        <w:trPr>
          <w:trHeight w:val="2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>15.25.-15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5.45.-15.551,2 подг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25.-15.40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Э –музыка–</w:t>
            </w:r>
          </w:p>
          <w:p>
            <w:pPr>
              <w:pStyle w:val="Normal"/>
              <w:ind w:left="-207" w:right="-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.-15.4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Э –музыка–</w:t>
            </w:r>
          </w:p>
          <w:p>
            <w:pPr>
              <w:pStyle w:val="Normal"/>
              <w:ind w:left="-207" w:right="-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.-16.15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Э -леп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.-09.10.</w:t>
            </w:r>
          </w:p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20.-09.30. 1,2 подгр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.-09.1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 09.25.- 09.4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руппе – педагоги ЗОЖ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-Э развитие музы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.-09.20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Э развитие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/апп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.- 09.5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Э развитие -</w:t>
            </w:r>
          </w:p>
          <w:p>
            <w:pPr>
              <w:pStyle w:val="Normal"/>
              <w:ind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/ручной тру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09.00.-09.25. </w:t>
            </w:r>
          </w:p>
          <w:p>
            <w:pPr>
              <w:pStyle w:val="Normal"/>
              <w:ind w:left="-20"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0"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-Э развитие музы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5.-10.0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 - ФЭМ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.-09.2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07"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Э развитие рис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5.- 10.00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Р. - ФЭМП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.-09.30.</w:t>
            </w:r>
          </w:p>
          <w:p>
            <w:pPr>
              <w:pStyle w:val="Normal"/>
              <w:ind w:left="-65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Э развитие -лепка \аппликация</w:t>
            </w:r>
          </w:p>
          <w:p>
            <w:pPr>
              <w:pStyle w:val="Normal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.40.-10.10.</w:t>
            </w:r>
          </w:p>
          <w:p>
            <w:pPr>
              <w:pStyle w:val="Normal"/>
              <w:ind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6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Э развитие 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.-10.50.</w:t>
            </w:r>
          </w:p>
        </w:tc>
      </w:tr>
      <w:tr>
        <w:trPr>
          <w:trHeight w:val="2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.-15.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.-15.55. 1,2 подгр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Э  -музы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9.25.-09.35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Э - музыка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.-09.15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Р. - ФЦ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25.-09.40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.-09.2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-Э развитие - рис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30.-09.50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. разв. – улиц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 ФЦКМ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.-09.25.</w:t>
            </w:r>
          </w:p>
          <w:p>
            <w:pPr>
              <w:pStyle w:val="Normal"/>
              <w:ind w:left="-207"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Э развитие рис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5.- 10.00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.-09.25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 ФЦКМ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09.35.-10.00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.-09.30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207"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Э развитие рис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.- 10.10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0" w:right="-2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-е развитие у</w:t>
            </w:r>
            <w:r>
              <w:rPr>
                <w:b/>
                <w:sz w:val="16"/>
                <w:szCs w:val="16"/>
              </w:rPr>
              <w:t>лица</w:t>
            </w:r>
          </w:p>
        </w:tc>
      </w:tr>
      <w:tr>
        <w:trPr>
          <w:trHeight w:val="2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.-15.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45.-15.55.  1,2 подгр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изическое развитие –15.30.-15.55. 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8:00Z</dcterms:created>
  <dc:creator>User</dc:creator>
  <dc:description/>
  <dc:language>en-US</dc:language>
  <cp:lastModifiedBy>1</cp:lastModifiedBy>
  <cp:lastPrinted>2023-10-09T12:13:00Z</cp:lastPrinted>
  <dcterms:modified xsi:type="dcterms:W3CDTF">2024-03-28T07:28:00Z</dcterms:modified>
  <cp:revision>2</cp:revision>
  <dc:subject/>
  <dc:title/>
</cp:coreProperties>
</file>