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Муниципальное дошкольное образовательное  учреждение</w:t>
      </w:r>
    </w:p>
    <w:p>
      <w:pPr>
        <w:pStyle w:val="Normal"/>
        <w:jc w:val="center"/>
        <w:rPr/>
      </w:pPr>
      <w:r>
        <w:rPr/>
        <w:t>«</w:t>
      </w:r>
      <w:r>
        <w:rPr>
          <w:sz w:val="24"/>
        </w:rPr>
        <w:t xml:space="preserve">Детский сад общеразвивающего вида </w:t>
      </w:r>
      <w:r>
        <w:rPr>
          <w:b/>
          <w:sz w:val="40"/>
        </w:rPr>
        <w:t xml:space="preserve"> </w:t>
      </w:r>
      <w:r>
        <w:rPr>
          <w:bCs/>
          <w:sz w:val="24"/>
        </w:rPr>
        <w:t xml:space="preserve">№15 «Теремок»»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амятка  для  воспитателей  по  обучению  детей  пересказу  и  заучиванию  стихотворений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  Тщательный  отбор  воспитателем  произведений  для  пересказа  и  заучива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изведение  должно  быть  доступным  по  размеру  и  содержанию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лжно  чему-то  учить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лжно  быть  близкое  опыту  ребен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лжны  быть  знакомые  детям  персонажи  с  ярко  выраженными  чертами  характер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зык  произведения  должен  характеризоваться  доступным  словарем,  короткими,  четкими  фразами,  отсутствием  сложных  грамматических  фор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личие  богатых  и  точных  определений,  сравнений,  прямой  реч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дготовка  детей  к  восприятию  нового  произведения,  главным  образом  его  идеи (оживление  аналогичного  опыта  детей,  показ  картинки  и  др.)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вичное  чтение  без  предупреждения  о  последующем  пересказе,  чтобы  обеспечить   свободное  художественное  восприятие.  Эти  два  этапа опускаются,  если   произведение  уже  хорошо  знакомо  детя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  </w:t>
      </w:r>
      <w:r>
        <w:rPr>
          <w:sz w:val="32"/>
          <w:szCs w:val="32"/>
        </w:rPr>
        <w:t>Вторичное  чтение  с  установкой  на  запомина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 беседа  (разбор  произведения).  Ее  цели:  уточнение  содержания  произведения,  привлечение  внимания  к  языку,  активная  подготовка  к  рассказу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вторное  чтение,  суммирующее  результаты  разбора.  Иногда  перед  ним  уместна  установка:  «Вслушайтесь,  как  я  читаю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ауза  для  подготовки  детей  к  ответам,  для  запоминания  текста  (несколько  секунд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ссказывание  детьми  (3-7  человек).  Активное  руководство  воспитателя.  В  конце  и  в  начале  вызвать  ребенка  с  наиболее  яркой  речью,  использовать  эмоциональные  приемы  (диалог,  инсценировка). 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3:00Z</dcterms:created>
  <dc:creator>Костя</dc:creator>
  <dc:description/>
  <cp:keywords/>
  <dc:language>en-US</dc:language>
  <cp:lastModifiedBy>Татьяна Кочнева</cp:lastModifiedBy>
  <cp:lastPrinted>2007-03-30T14:52:00Z</cp:lastPrinted>
  <dcterms:modified xsi:type="dcterms:W3CDTF">2023-11-24T14:15:00Z</dcterms:modified>
  <cp:revision>4</cp:revision>
  <dc:subject/>
  <dc:title>ХОД  ЗАНЯТИЯ</dc:title>
</cp:coreProperties>
</file>