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ТВОРЧЕСКИ   РАБОТАЮЩЕГО   ВОСПИТ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Обучать ребенка – это значит не давать ем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нашей тины, а развивать его собственную истину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 нашей; не навязывать ему нашего мира, а помогать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ему перерабатывать мыслью окружающий мир”.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Не может быть темы, на которую нельзя беседовать с дошкольником, только подача материала должна быть построена на живом интересе к ней самого ребенка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Предмету или явлению необходимо давать истинное название, ему соответствующее без упрощения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С ребенком надо разговаривать, а не говорить ему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Давайте ребенку ошибаться и “ошибайтесь сами”. Вместе ищите ошибку и анализируйте ее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В воспитательно-образовательном процессе должно осуществляться равновесие между игрой и серьезной мыслительной работой. Учеба должна быть игрой, а игра – учебой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Будьте естественны в поведении при любых ситуациях. Не забывайте о вашем постоянном помощнике – юморе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Старшие дети помогают младшим справляться с проблемами в любых ситуациях. Пусть идет взаимообогащение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Дети не должны долго быть в одном положении (стоять, сидеть…), - они тратят на это много усилий и воспитателя уже не слушают. Помогайте им больше двигаться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sz w:val="28"/>
        </w:rPr>
      </w:pPr>
      <w:r>
        <w:rPr>
          <w:sz w:val="28"/>
        </w:rPr>
        <w:t>Стратегия работы с родителями в том, что индивидуальные формы работы с ними должны существенно преобладать над групповыми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851" w:leader="none"/>
        </w:tabs>
        <w:rPr/>
      </w:pPr>
      <w:r>
        <w:rPr>
          <w:sz w:val="28"/>
        </w:rPr>
        <w:t>Успех вашей педагогической деятельности прямо пропорционален усилиям, направленным на самообразовани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РИНЦИПЫ   РАБОТЫ  С  ДЕТЬМИ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 навязывать себя никому, в том числе детям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/>
      </w:pPr>
      <w:r>
        <w:rPr>
          <w:sz w:val="28"/>
          <w:szCs w:val="28"/>
        </w:rPr>
        <w:t>Если не знаешь, как воздействовать – остановись!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ранить из общения с детьми те способы и формы воздействия, которые вызывают у них протест или негативную реакцию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сключить неприязнь к детям и свои отрицательные эмоции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блюдать принципы равенства и сотрудничества с детьми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 фиксировать внимание на неудачах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авать качественные оценки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 сравнивать детей с кем-либо, не ставить никого в пример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 выражать свои симпатии к детям в избыточной форм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51" w:leader="none"/>
        </w:tabs>
        <w:jc w:val="left"/>
        <w:rPr/>
      </w:pPr>
      <w:r>
        <w:rPr>
          <w:sz w:val="28"/>
          <w:szCs w:val="28"/>
        </w:rPr>
        <w:t>Использовать разные формы несловесной поддержки ребенка.</w:t>
      </w:r>
    </w:p>
    <w:sectPr>
      <w:type w:val="nextPage"/>
      <w:pgSz w:w="11906" w:h="16838"/>
      <w:pgMar w:left="1418" w:right="85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5:00Z</dcterms:created>
  <dc:creator>-</dc:creator>
  <dc:description/>
  <cp:keywords/>
  <dc:language>en-US</dc:language>
  <cp:lastModifiedBy>1</cp:lastModifiedBy>
  <dcterms:modified xsi:type="dcterms:W3CDTF">2023-11-24T10:45:00Z</dcterms:modified>
  <cp:revision>4</cp:revision>
  <dc:subject/>
  <dc:title>ПРАВИЛА</dc:title>
</cp:coreProperties>
</file>